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ờ rơi được in màu và ép Plastic, kích thước in trên khổ giấy A4 (in 2 mặt). Nội dung </w:t>
            </w:r>
            <w:r>
              <w:rPr>
                <w:rFonts w:cs="Times New Roman" w:ascii="Times New Roman" w:hAnsi="Times New Roman"/>
                <w:b/>
                <w:i/>
              </w:rPr>
              <w:t>“ phòng chống ma túy là trách nhiệm của mọi gia đình và toàn xã hội”; “ ma túy hãy tránh xa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30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.0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9.800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.80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 chín triệu tám trăm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ờ rơi được in màu và ép Plastic, kích thước in trên khổ giấy A4 (in 2 mặt). Nội dung </w:t>
            </w:r>
            <w:r>
              <w:rPr>
                <w:rFonts w:cs="Times New Roman" w:ascii="Times New Roman" w:hAnsi="Times New Roman"/>
                <w:b/>
                <w:i/>
              </w:rPr>
              <w:t>“ phòng chống ma túy là trách nhiệm của mọi gia đình và toàn xã hội”; “ ma túy hãy tránh xa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30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.2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.460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46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Hai mươi triệu bốn trăm sáu mươi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ờ rơi được in màu và ép Plastic, kích thước in trên khổ giấy A4 (in 2 mặt). Nội dung </w:t>
            </w:r>
            <w:r>
              <w:rPr>
                <w:rFonts w:cs="Times New Roman" w:ascii="Times New Roman" w:hAnsi="Times New Roman"/>
                <w:b/>
                <w:i/>
              </w:rPr>
              <w:t>“ phòng chống ma túy là trách nhiệm của mọi gia đình và toàn xã hội”; “ ma túy hãy tránh xa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300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.5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1.450.000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45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Hai mươi mốt triệu bốn trăm năm mươi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38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Hoang Ha</cp:lastModifiedBy>
  <cp:lastPrinted>2020-07-24T14:56:00Z</cp:lastPrinted>
  <dcterms:modified xsi:type="dcterms:W3CDTF">2020-07-24T07:56:00Z</dcterms:modified>
  <cp:revision>40</cp:revision>
  <dc:subject/>
  <dc:title>C«ng an tØnh Hµ Nam</dc:title>
</cp:coreProperties>
</file>